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G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Nov 2016, Educational Book Joint Stock Company in Ho Chi Minh Cit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Invest capital in Vinh Long Equipment and Book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ount: 213,060 shares, equivalent to 5302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Sending the following Mr./ Ms. to Board of Directors and Supervisory Board of Vinh Long Equipment and Book Joint Stock Company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Nguyen Trong Vinh –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r. Nguyen Tuan Kiet –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s. Nguyen Thi Lan Phuong – Chief Accountant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1T06:32:00Z</dcterms:modified>
  <cp:revision>150</cp:revision>
  <dc:subject/>
  <dc:title>LO5: General Mandate 2016</dc:title>
</cp:coreProperties>
</file>